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ee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ritten by Zarbitr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One of those ShareWare type thin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pecial thanks to Po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dicated to Bern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duction assi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Zarbitr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ductio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Zarbitr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Key G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Zarbitr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olly G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Zarbitr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odu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Zarbitr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nancial Assistance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ighting Specia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Zarbitr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cenery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Zarbitr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now on to the Main Featu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ocument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promised myself before I started writing the documentation for Beep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eople would not be left with these questions after re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What IS thi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What does THIS THING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Assuming I wanted to use this, how would I go about doing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 Why did the author even BOTHER writing document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 I'd be better off just typing random commands and get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ng to work.(Not a question only a commen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 What is the purpose of this progra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 Can this program be considered safe, or will it bite bac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 Is Tartar control Crest really better than regular Cres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  If so to the above, why do they still make regul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for the real documentation.  Beep! is a program that does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p. Beep! is a program that I was going to use in batch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or file transfers.  I ran into the problem that when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file protocols there was no alarm to signal the transf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versions were included in this package: [WOW! 2 for 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or should of been if people uploaded it as they found 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P.EXE   This version beeps forever until a 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TBEEP.EXE   This version beeps about twenty times (Okay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wenty-one) or until a key is pressed.SHRTBEEP is h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times when you want to be alerted that a tas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ne, but want the computer to eventually continu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you happen not to hear it.  In which case it really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sn't all that important to hear the ala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files the beeping gradually gets slower, no particular reas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just thought I'd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really haven't the faintest id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version of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icroprocessor somewhere above those found in digital w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GA/VGA would be good...CGA/monochrome might work, but it'd be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ad tex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simple program written in Turbo Pascal 7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know it does run under the following situ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86 - MS-DOS v.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86 - MS-DOS v.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crazed computer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one of those memory hogging TSR's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ad to clear that up because sometimes I'm left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after reading the documentation for something (well,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ation anyw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be a sample batch program that I might use Beep! to warn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file transfer is o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d\pcplus\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tocal ;[various 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:       ;continues here after protocal is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d\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rt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d\pc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just to give you an idea of what Beep! can be used for. 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to experiment with your own ideas or whatever.  This was m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y problem with file transfers and lack of notice when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, but like I said feel free to do with it what you like.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 would be to run BEEP.EXE and lock your computer to dr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ghbors crazy so no-one can hit a ke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run BEEP.EXE or SHRTBEEP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aren't left with any of those questions, though I'd b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.  Why DO they make regular Crest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, the author, assume no responsibility due to use, misuse, l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, or inability to use this program that may result in data lo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misplacement, harm to hardware, destruction of other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anity of user, loss of profit, inability to make profit,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natural acts of God.  Anything that hasn't yet been said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of is implied and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eww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ame thing could of probably been done through a batch fi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documentation that came with my computer on batch file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ly limited and confusing, so I went this route.  Also, now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spread this programs to end-users like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this program useful, send $42 million dolla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bitron.  He can be reached at End of the Galaxy at 414-545-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de 1) or 414-545-4645 (node 2). I'll make arrangements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ney. Send mail to Zarbitron. I'm not the SysOp, just a fr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.  Oh, I suppose any comments or questions would also b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BEEP! version 1.0.  The first and LAST version.  I do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to right as possible the firs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